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80" w:leader="none"/>
          <w:tab w:val="left" w:pos="720" w:leader="none"/>
        </w:tabs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RECETTE : NEMS</w:t>
      </w:r>
    </w:p>
    <w:p>
      <w:pPr>
        <w:pStyle w:val="NormalWeb"/>
        <w:tabs>
          <w:tab w:val="clear" w:pos="708"/>
          <w:tab w:val="left" w:pos="180" w:leader="none"/>
          <w:tab w:val="left" w:pos="720" w:leader="none"/>
        </w:tabs>
        <w:spacing w:before="28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grédients : </w:t>
      </w:r>
    </w:p>
    <w:p>
      <w:pPr>
        <w:pStyle w:val="NormalWeb"/>
        <w:tabs>
          <w:tab w:val="clear" w:pos="708"/>
          <w:tab w:val="left" w:pos="180" w:leader="none"/>
          <w:tab w:val="left" w:pos="720" w:leader="none"/>
        </w:tabs>
        <w:spacing w:before="280" w:after="240"/>
        <w:jc w:val="both"/>
        <w:rPr/>
      </w:pPr>
      <w:r>
        <w:rPr/>
        <w:t>Pour environ 50 rouleaux moyen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240"/>
        <w:jc w:val="both"/>
        <w:rPr/>
      </w:pPr>
      <w:r>
        <w:rPr/>
        <w:t>350g  d’échines de porc haché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7 carottes émincées, lavées et égouttée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2 sachets de crabes rouges vietnamiens congelés (à décongeler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1 sachet de « patates blanches » émincées (du Vietnam) congelées (à décongeler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1 petit sachet (10g) de vermicelles transparents à faire tremper, égoutter et découper en morceaux de 5cm environ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1 gros oignon haché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des galettes de riz moyennes, et une petite bouteille de bièr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1 petit sachet (500g) de germes de soj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sel, poivre, sucre, glutamat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de la sauce « nuoc mam » déjà préparée ou à préparer soi-même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>Vous pouvez trouver tous ces ingrédients au supermarché chinois du quartier du Bon Temps à Cergy le Haut.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>
          <w:b/>
          <w:bCs/>
          <w:u w:val="single"/>
        </w:rPr>
        <w:t>Préparation :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 xml:space="preserve">-Mélanger du porc haché et du crabe rouge avec l’oignon, ajouter 1 cuillerée à soupe de sel, 2 cuillerées à soupe de sucre et 1 cuillerée à café de glutamate et du poivre. 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>Ces mesures sont données approximativement, vous pouvez diminuer ou augmenter selon votre goût.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>Ensuite : mélanger avec le reste : carottes, vermicelles transparents, patates blanches et soj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240"/>
        <w:jc w:val="both"/>
        <w:rPr/>
      </w:pPr>
      <w:r>
        <w:rPr/>
        <w:t>Pour ramollir les galettes de riz, dans une grande assiette creuse : de l’eau tiède additionnée de bière pour que les Nems soient croustillants après friture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Rouler les Nems dans un grand torchon…et frire dans une friteuse à 180°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On les mange avec différentes herbes aromatiques asiatiques : menthe, coriandre, ou autres, salades et accompagnés de sauce « nuoc mam » préparée comme suit 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2 doses de sucre + 1 dose de pure « nuoc mam »  (sauce de poisson en bouteille) +1 dose de vinaigre à alcool + 4 doses d’eau tiède + 1cuillerée à soupe de pâte de piments.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>Les doses sont données à titre indicatif, vous pouvez améliorer et adapter la sauce selon votre goût soit plus sucrée, plus salée ou plus acide.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>Les photos des nems ont été prises lors des cours de cuisine de l’année passé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lang w:val="en-US" w:eastAsia="en-US"/>
      </w:rPr>
      <w:drawing>
        <wp:inline distT="0" distB="0" distL="0" distR="0">
          <wp:extent cx="88582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45:00Z</dcterms:created>
  <dc:creator>yin</dc:creator>
  <dc:description/>
  <cp:keywords/>
  <dc:language>en-US</dc:language>
  <cp:lastModifiedBy>yin</cp:lastModifiedBy>
  <dcterms:modified xsi:type="dcterms:W3CDTF">2010-08-28T14:45:00Z</dcterms:modified>
  <cp:revision>2</cp:revision>
  <dc:subject/>
  <dc:title> </dc:title>
</cp:coreProperties>
</file>