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80" w:leader="none"/>
        </w:tabs>
        <w:spacing w:before="0" w:after="280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Recette de « Bo Bun »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center"/>
        <w:rPr/>
      </w:pPr>
      <w:r>
        <w:rPr>
          <w:sz w:val="32"/>
          <w:szCs w:val="32"/>
        </w:rPr>
        <w:t>(Vermicelle de riz au bœuf)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  <w:t>C’est un plat unique, assez copieux…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  <w:t>Ingrédients : pour  6 personne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280" w:after="240"/>
        <w:jc w:val="both"/>
        <w:rPr/>
      </w:pPr>
      <w:r>
        <w:rPr/>
        <w:t>Vermicelles de riz, 1 paquet pour environ 5 ou 6 personnes, à faire cuire dans de l’eau bouillante, rincer à l’eau froide et laisser égoutter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Environ 300g de viande de bœuf, à émincer et mariner pendant 30mn minimum avec : 1 cc de sel + poivre + 1 pincée de glutamate ¨+ 2 cuillerées  à soupe (cs) de « sauce de soja » ou de « maggi ». Faire revenir la viande dans un peu d’huile avec 1 oignon haché et 5 cs de citronnelle hachée menue.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2 cubes de « viande de porc épicée avec feuilles », vendue par filet de 10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des échalotes ( pickled leeks ) en boite de 185g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des échalotes frite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des cacahuètes pilées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80"/>
        <w:jc w:val="both"/>
        <w:rPr/>
      </w:pPr>
      <w:r>
        <w:rPr/>
        <w:t>des germes de soja + salades + herbes aromatiques + concombre émincé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  <w:t>Le tout servi dans un bol arrosé de « sauce de nuoc mam » déjà préparée en bouteille ou à faire soi-même, la même sauce pour les nems.</w:t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80" w:leader="none"/>
        </w:tabs>
        <w:spacing w:before="280" w:after="24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  <w:tab/>
    </w:r>
    <w:r>
      <w:rPr>
        <w:lang w:val="en-US" w:eastAsia="en-US"/>
      </w:rPr>
      <w:drawing>
        <wp:inline distT="0" distB="0" distL="0" distR="0">
          <wp:extent cx="885825" cy="9429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4:45:00Z</dcterms:created>
  <dc:creator>yin</dc:creator>
  <dc:description/>
  <cp:keywords/>
  <dc:language>en-US</dc:language>
  <cp:lastModifiedBy>yin</cp:lastModifiedBy>
  <dcterms:modified xsi:type="dcterms:W3CDTF">2010-08-28T14:45:00Z</dcterms:modified>
  <cp:revision>3</cp:revision>
  <dc:subject/>
  <dc:title> </dc:title>
</cp:coreProperties>
</file>